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3 : DEVELOPPEMENT DU TYPE K(A+B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Réduire ces produits :</w:t>
      </w:r>
    </w:p>
    <w:tbl>
      <w:tblPr>
        <w:tblW w:w="52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336"/>
        <w:gridCol w:w="292"/>
        <w:gridCol w:w="2336"/>
      </w:tblGrid>
      <w:tr>
        <w:trPr>
          <w:trHeight w:val="1603" w:hRule="atLeast"/>
        </w:trPr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2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5 = 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x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5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</w:t>
            </w:r>
            <w:r>
              <w:rPr>
                <w:lang w:val="en-GB"/>
              </w:rPr>
              <w:t>= 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5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x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</w:t>
            </w:r>
            <w:r>
              <w:rPr>
                <w:lang w:val="en-GB"/>
              </w:rPr>
              <w:t>= 10x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i/>
                <w:lang w:val="en-GB"/>
              </w:rPr>
              <w:t>b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5x =</w:t>
            </w:r>
          </w:p>
        </w:tc>
      </w:tr>
      <w:tr>
        <w:trPr>
          <w:trHeight w:val="1603" w:hRule="atLeast"/>
        </w:trPr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4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(-2x)= 4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x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(-2)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x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   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        </w:t>
            </w:r>
            <w:r>
              <w:rPr>
                <w:lang w:val="en-GB"/>
              </w:rPr>
              <w:t>= 4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(-2)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x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/>
                <w:lang w:val="en-GB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/>
                <w:lang w:val="en-GB"/>
              </w:rPr>
              <w:t xml:space="preserve">             </w:t>
            </w:r>
            <w:r>
              <w:rPr>
                <w:lang w:val="en-GB"/>
              </w:rPr>
              <w:t>= -8x²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i/>
                <w:lang w:val="en-GB"/>
              </w:rPr>
              <w:t>d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 xml:space="preserve">(-2x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(-7x) =</w:t>
            </w:r>
          </w:p>
        </w:tc>
      </w:tr>
      <w:tr>
        <w:trPr>
          <w:trHeight w:val="1603" w:hRule="atLeast"/>
        </w:trPr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 xml:space="preserve">6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7x =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i/>
                <w:lang w:val="en-GB"/>
              </w:rPr>
              <w:t>f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 xml:space="preserve">3x²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2x =</w:t>
            </w:r>
          </w:p>
        </w:tc>
      </w:tr>
      <w:tr>
        <w:trPr>
          <w:trHeight w:val="1603" w:hRule="atLeast"/>
        </w:trPr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 xml:space="preserve">(-2x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5x² =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i/>
                <w:lang w:val="en-GB"/>
              </w:rPr>
              <w:t>h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 xml:space="preserve">(-x²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x =</w:t>
            </w:r>
          </w:p>
        </w:tc>
      </w:tr>
      <w:tr>
        <w:trPr>
          <w:trHeight w:val="1603" w:hRule="atLeast"/>
        </w:trPr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>2x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(-3x) =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i/>
                <w:lang w:val="en-GB"/>
              </w:rPr>
              <w:t>j.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>5x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 xml:space="preserve"> 3x</w:t>
            </w:r>
            <w:r>
              <w:rPr>
                <w:vertAlign w:val="superscript"/>
                <w:lang w:val="en-GB"/>
              </w:rPr>
              <w:t>4</w:t>
            </w:r>
            <w:r>
              <w:rPr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>Réduire ces carrés :</w:t>
      </w:r>
    </w:p>
    <w:tbl>
      <w:tblPr>
        <w:tblW w:w="5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320"/>
        <w:gridCol w:w="291"/>
        <w:gridCol w:w="2320"/>
      </w:tblGrid>
      <w:tr>
        <w:trPr>
          <w:trHeight w:val="1048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2x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2²x²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= 4x²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3x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</w:tr>
      <w:tr>
        <w:trPr>
          <w:trHeight w:val="1048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(3x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x²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</w:tr>
      <w:tr>
        <w:trPr>
          <w:trHeight w:val="1048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5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(-7x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</w:t>
            </w:r>
          </w:p>
        </w:tc>
      </w:tr>
      <w:tr>
        <w:trPr>
          <w:trHeight w:val="1048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2x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5x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</w:tr>
      <w:tr>
        <w:trPr>
          <w:trHeight w:val="1048" w:hRule="atLeast"/>
        </w:trPr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3x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2(3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</w:t>
      </w:r>
    </w:p>
    <w:p>
      <w:pPr>
        <w:pStyle w:val="Normal"/>
        <w:rPr>
          <w:lang w:val="en-US" w:eastAsia="en-US"/>
        </w:rPr>
      </w:pPr>
      <w:r>
        <w:rPr/>
        <w:t>Utiliser les formules « k(a + b) = ka + kb » et « k(a – b) = ka – kb » pour développer les expression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1081405" cy="92710"/>
                <wp:effectExtent l="5080" t="762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92880"/>
                          <a:chOff x="0" y="0"/>
                          <a:chExt cx="108144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54036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0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70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144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540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7pt;width:85.2pt;height:7.3pt" coordorigin="142,140" coordsize="1704,146">
                <v:group id="shape_0" style="position:absolute;left:142;top:206;width:852;height:80">
                  <v:rect id="shape_0" coordsize="10800,10800" path="l0,21600xee" stroked="t" o:allowincell="f" style="position:absolute;left:143;top:206;width:424;height: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69;top:206;width:424;height:79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  <v:group id="shape_0" style="position:absolute;left:142;top:140;width:1704;height:146">
                  <v:rect id="shape_0" coordsize="10800,10800" path="l0,21600xee" stroked="t" o:allowincell="f" style="position:absolute;left:143;top:140;width:850;height:14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95;top:140;width:850;height:145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tbl>
      <w:tblPr>
        <w:tblW w:w="5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9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²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²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-2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×x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-2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×4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x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x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x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²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²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x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4</w:t>
      </w:r>
    </w:p>
    <w:p>
      <w:pPr>
        <w:pStyle w:val="Normal"/>
        <w:rPr/>
      </w:pPr>
      <w:r>
        <w:rPr/>
        <w:t>Développer puis réduire :</w:t>
        <w:tab/>
      </w:r>
    </w:p>
    <w:tbl>
      <w:tblPr>
        <w:tblW w:w="543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</w:tblGrid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= 4(x + 6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 = 2x(x – 3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C = </w:t>
            </w:r>
            <w:r>
              <w:rPr>
                <w:sz w:val="24"/>
                <w:lang w:val="en-GB"/>
              </w:rPr>
              <w:t>3(x – 2) + 5(3 – x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 = 7(3 + x) + 2(6x – 5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 = 8(2x + 3) + 3x(9 + x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 = 3x(2x + 3) + 4x(6 – x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 = </w:t>
            </w:r>
            <w:r>
              <w:rPr>
                <w:sz w:val="24"/>
                <w:lang w:val="en-GB"/>
              </w:rPr>
              <w:t>3(x – 2) – 5(3 – x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 = 5(2x + 3) – 2x(9 + x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 = x²(x – 1) + 3(2x² + 4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 = –5(3 + x) + 4(6x + 7)</w:t>
            </w:r>
          </w:p>
        </w:tc>
      </w:tr>
      <w:tr>
        <w:trPr>
          <w:trHeight w:val="506" w:hRule="atLeast"/>
          <w:cantSplit w:val="true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 = 3(6x + 2) – 4x(5x – 8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TeXplus EX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Monotype Sorts;TeXplus EX" w:hAnsi="Monotype Sorts;TeXplus EX" w:cs="Monotype Sorts;TeXplus EX"/>
    </w:rPr>
  </w:style>
  <w:style w:type="character" w:styleId="WW8Num22z0">
    <w:name w:val="WW8Num22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30:00Z</dcterms:created>
  <dc:creator>Joël NEGRI</dc:creator>
  <dc:description/>
  <cp:keywords/>
  <dc:language>en-US</dc:language>
  <cp:lastModifiedBy>QUERE</cp:lastModifiedBy>
  <cp:lastPrinted>2000-03-19T14:13:00Z</cp:lastPrinted>
  <dcterms:modified xsi:type="dcterms:W3CDTF">2007-01-25T22:30:00Z</dcterms:modified>
  <cp:revision>5</cp:revision>
  <dc:subject/>
  <dc:title>EXERCICE 2</dc:title>
</cp:coreProperties>
</file>