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FICHE 2 : TRIANGLE RECTANGLE ET CERC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RCICE 1</w:t>
      </w:r>
    </w:p>
    <w:p>
      <w:pPr>
        <w:pStyle w:val="Normal"/>
        <w:rPr/>
      </w:pPr>
      <w:r>
        <w:rPr/>
        <w:t>Sans utiliser l’équerre…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730" w:hRule="atLeast"/>
        </w:trPr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a.</w:t>
            </w:r>
            <w:r>
              <w:rPr>
                <w:rFonts w:cs="Tahoma" w:ascii="Tahoma" w:hAnsi="Tahoma"/>
              </w:rPr>
              <w:t xml:space="preserve"> Construire un triangle ABC rectangle en C tel que AC = 3 cm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b.</w:t>
            </w:r>
            <w:r>
              <w:rPr>
                <w:rFonts w:cs="Tahoma" w:ascii="Tahoma" w:hAnsi="Tahoma"/>
              </w:rPr>
              <w:t xml:space="preserve"> Construire un triangle DEF rectangle en E tel que 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eq \o(\s\up5(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= 35°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67310</wp:posOffset>
                </wp:positionV>
                <wp:extent cx="5673725" cy="1437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1437480"/>
                          <a:chOff x="0" y="0"/>
                          <a:chExt cx="5673600" cy="1437480"/>
                        </a:xfrm>
                      </wpg:grpSpPr>
                      <wpg:grpSp>
                        <wpg:cNvGrpSpPr/>
                        <wpg:grpSpPr>
                          <a:xfrm>
                            <a:off x="164520" y="90720"/>
                            <a:ext cx="1725120" cy="87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480" y="83160"/>
                              <a:ext cx="164592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0"/>
                              <a:ext cx="6984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120"/>
                              <a:ext cx="698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00280"/>
                            <a:ext cx="33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0"/>
                            <a:ext cx="33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7280" y="441360"/>
                            <a:ext cx="233856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01520"/>
                              <a:ext cx="229104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1760" y="673200"/>
                              <a:ext cx="4716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6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9160" y="1143720"/>
                            <a:ext cx="33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384840"/>
                            <a:ext cx="33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.3pt;width:446.75pt;height:113.2pt" coordorigin="1036,106" coordsize="8935,2264">
                <v:group id="shape_0" style="position:absolute;left:1295;top:249;width:2715;height:1374">
                  <v:line id="shape_0" from="1362,380" to="3953,1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2,249" to="4011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1378" to="1404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;top:1366;width:5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06;width:5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2;top:802;width:3682;height:1318">
                  <v:line id="shape_0" from="5911,961" to="9518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1,1861" to="9564,2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801" to="5955,10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44;top:1907;width:5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712;width:5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XERCICE 2</w:t>
      </w:r>
      <w:r>
        <w:rPr/>
        <w:t xml:space="preserve">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9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Sans utiliser l’équerre… Construire le point M tel que les triangles ABM et BCM soient rectangles en M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 Sans équerre…Construire un triangle ABC rectangle en C tel que C appartienne à (d).</w:t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48895</wp:posOffset>
                </wp:positionV>
                <wp:extent cx="2219325" cy="1667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667520"/>
                          <a:chOff x="0" y="0"/>
                          <a:chExt cx="2219400" cy="1667520"/>
                        </a:xfrm>
                      </wpg:grpSpPr>
                      <wps:wsp>
                        <wps:cNvSpPr/>
                        <wps:spPr>
                          <a:xfrm>
                            <a:off x="198000" y="1418760"/>
                            <a:ext cx="1809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4120" y="189360"/>
                            <a:ext cx="63324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1350720"/>
                            <a:ext cx="50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60560"/>
                            <a:ext cx="122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040" y="1487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9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3.85pt;width:174.75pt;height:131.3pt" coordorigin="771,77" coordsize="3495,2626">
                <v:line id="shape_0" from="1083,2311" to="3932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5,375" to="3931,24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80,2204" to="1087,2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1,330" to="3023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82;top:24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21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005</wp:posOffset>
                </wp:positionH>
                <wp:positionV relativeFrom="paragraph">
                  <wp:posOffset>106045</wp:posOffset>
                </wp:positionV>
                <wp:extent cx="3493135" cy="1265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1265400"/>
                          <a:chOff x="0" y="0"/>
                          <a:chExt cx="3493080" cy="1265400"/>
                        </a:xfrm>
                      </wpg:grpSpPr>
                      <wps:wsp>
                        <wps:cNvSpPr/>
                        <wps:spPr>
                          <a:xfrm>
                            <a:off x="0" y="276840"/>
                            <a:ext cx="344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206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9302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02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906120"/>
                            <a:ext cx="3751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832320"/>
                            <a:ext cx="3751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0"/>
                            <a:ext cx="3751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8.35pt;width:275.05pt;height:99.65pt" coordorigin="5463,167" coordsize="5501,1993">
                <v:line id="shape_0" from="5463,603" to="10887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774" to="10257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8,1632" to="10258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632" to="6479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7;top:1594;width:59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4;top:1478;width:59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3;top:167;width:59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709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RCICE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truire un cercle de centre O et de rayon 4 cm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racer un diamètre [AB]. Placer un point M sur le cercl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Quelle est la nature du triangle ABM ? Justifi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RCICE 4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nstruire un triangle ABC tel que AB=6cm, BC=5cm et AC=4cm. Construire le cercle de diamètre [AC]. Il coupe [AB] en 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Quelle est la nature du triangle AMC ? Justifi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RCICE 5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nstruire un segment [AB] de 6cm. Construire le cercle (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de centre A et de rayon 2cm. Construire le cercle (C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) de diamètre [AB]. Les deux cercles se coupent en M et 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lle est la nature du triangle ABM ? Justifi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RCICE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C est un triangle rectangle en A. I est le milieu de [BC]. Le cercle de diamètre [IC] coupe [AC] en 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Construire une figu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Démontrer que IJC est un triangle rectang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Démontrer que (AB) et (IJ) sont parallè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RCICE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AB] est un segment de 8 cm. (C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) est le cercle de diamètre [AB] et de centre O. (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est un cercle de diamètre [AO]. M est un point de (C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). La droite (AM) coupe (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en 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Construire une figu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Démontrer que (NO) et (MB) sont parallè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Démontrer que N est le milieu de [AM]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82550</wp:posOffset>
                </wp:positionV>
                <wp:extent cx="1918970" cy="166052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660680"/>
                          <a:chOff x="0" y="0"/>
                          <a:chExt cx="1918800" cy="16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0" cy="166068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220320"/>
                              <a:ext cx="1440360" cy="14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142800">
                              <a:off x="269640" y="621360"/>
                              <a:ext cx="1289520" cy="652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040"/>
                              <a:ext cx="3675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0"/>
                              <a:ext cx="3675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1184400"/>
                              <a:ext cx="3675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800" y="800280"/>
                              <a:ext cx="3675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775800" y="241200"/>
                            <a:ext cx="12240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6.5pt;width:151.1pt;height:130.75pt" coordorigin="2556,130" coordsize="3022,2615">
                <v:group id="shape_0" style="position:absolute;left:2556;top:130;width:3022;height:2615">
                  <v:oval id="shape_0" fillcolor="white" stroked="t" o:allowincell="f" style="position:absolute;left:2854;top:477;width:226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981;top:1109;width:2030;height:1026;flip:y;mso-wrap-style:none;v-text-anchor:middle;rotation:30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56;top:889;width:578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3;top:130;width:578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1995;width:578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8;top:1390;width:578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78,510" to="3970,16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RCICE 8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Sur la figure ci-contre, le cercle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 pour diamètre [BC] et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 est un point du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cercle tel que </w:t>
      </w:r>
      <w:r>
        <w:fldChar w:fldCharType="begin"/>
      </w:r>
      <w:r>
        <w:rPr>
          <w:rFonts w:cs="Tahoma" w:ascii="Tahoma" w:hAnsi="Tahoma"/>
          <w:lang w:val="en-US" w:eastAsia="en-US"/>
        </w:rPr>
        <w:instrText xml:space="preserve"> eq \o(\s\up5(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>= 23°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culer les angles </w:t>
      </w:r>
      <w:r>
        <w:fldChar w:fldCharType="begin"/>
      </w:r>
      <w:r>
        <w:rPr>
          <w:rFonts w:cs="Tahoma" w:ascii="Tahoma" w:hAnsi="Tahoma"/>
        </w:rPr>
        <w:instrText xml:space="preserve"> eq \o(\s\up5(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t </w:t>
      </w:r>
      <w:r>
        <w:fldChar w:fldCharType="begin"/>
      </w:r>
      <w:r>
        <w:rPr>
          <w:rFonts w:cs="Tahoma" w:ascii="Tahoma" w:hAnsi="Tahoma"/>
        </w:rPr>
        <w:instrText xml:space="preserve"> eq \o(\s\up5(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RCICE 9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6667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-137160</wp:posOffset>
                </wp:positionV>
                <wp:extent cx="2138045" cy="2075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2075760"/>
                          <a:chOff x="0" y="0"/>
                          <a:chExt cx="2138040" cy="20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5760" cy="2075760"/>
                          </a:xfrm>
                        </wpg:grpSpPr>
                        <wps:wsp>
                          <wps:cNvSpPr/>
                          <wps:spPr>
                            <a:xfrm rot="8521200">
                              <a:off x="298440" y="298440"/>
                              <a:ext cx="1478880" cy="147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21200">
                              <a:off x="383760" y="713880"/>
                              <a:ext cx="1319040" cy="659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21200">
                              <a:off x="198000" y="464040"/>
                              <a:ext cx="1307520" cy="6483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4840" y="541080"/>
                            <a:ext cx="38340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087920"/>
                            <a:ext cx="3510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744840"/>
                            <a:ext cx="3510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41120"/>
                            <a:ext cx="3510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038960"/>
                            <a:ext cx="3510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44880"/>
                            <a:ext cx="3510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663480"/>
                            <a:ext cx="3510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0.3pt;width:164.55pt;height:128.85pt" coordorigin="2257,6" coordsize="3291,2577">
                <v:group id="shape_0" style="position:absolute;left:2492;top:254;width:2487;height:2329">
                  <v:oval id="shape_0" fillcolor="white" stroked="t" o:allowincell="f" style="position:absolute;left:2651;top:254;width:2328;height:2328;mso-wrap-style:none;v-text-anchor:middle;rotation:142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785;top:908;width:2076;height:1037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2493;top:515;width:2058;height:1020;mso-wrap-style:none;v-text-anchor:middle;rotation:142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3212,636" to="3815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57;top:1497;width:552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957;width:552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6;width:552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420;width:552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327;width:552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829;width:552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>On considère la figure ci-cont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AB] est un diamètre du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ercle de centre 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CM est losange et 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agonales se coupent en 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Démontrer que ABC est un triangle rectangle en 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Justifier que (MO) et (AC) sont perpendiculaires.</w:t>
      </w:r>
    </w:p>
    <w:p>
      <w:pPr>
        <w:pStyle w:val="Normal"/>
        <w:jc w:val="both"/>
        <w:rPr/>
      </w:pPr>
      <w:r>
        <w:rPr/>
        <w:t>c) Démontrer que (OM) et (BC) sont parallèles.</w:t>
      </w:r>
    </w:p>
    <w:p>
      <w:pPr>
        <w:sectPr>
          <w:type w:val="continuous"/>
          <w:pgSz w:w="11906" w:h="16838"/>
          <w:pgMar w:left="709" w:right="849" w:gutter="0" w:header="0" w:top="567" w:footer="0" w:bottom="284"/>
          <w:cols w:num="2" w:space="4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09" w:right="849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16:00Z</dcterms:created>
  <dc:creator>CQ</dc:creator>
  <dc:description/>
  <cp:keywords/>
  <dc:language>en-US</dc:language>
  <cp:lastModifiedBy>CQ</cp:lastModifiedBy>
  <dcterms:modified xsi:type="dcterms:W3CDTF">2005-10-24T23:43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